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</w:rPr>
        <w:t>別紙様式１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Style18"/>
        <w:spacing w:lineRule="exact" w:line="330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  <w:t>熊本県立農業大学校</w:t>
      </w:r>
    </w:p>
    <w:p>
      <w:pPr>
        <w:pStyle w:val="Style18"/>
        <w:spacing w:lineRule="exact" w:line="330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  <w:t>令和７年度新規就農支援研修受講願書（プロ経営者コース用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52070</wp:posOffset>
                </wp:positionV>
                <wp:extent cx="1270635" cy="161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4.1pt;width:100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熊本県立農業大学校長　様</w:t>
      </w:r>
    </w:p>
    <w:p>
      <w:pPr>
        <w:pStyle w:val="Normal"/>
        <w:ind w:firstLine="816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写　真</w:t>
      </w:r>
    </w:p>
    <w:p>
      <w:pPr>
        <w:pStyle w:val="Normal"/>
        <w:ind w:firstLine="768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3.5</w:t>
      </w:r>
      <w:r>
        <w:rPr>
          <w:rFonts w:ascii="ＭＳ ゴシック;MS Gothic" w:hAnsi="ＭＳ ゴシック;MS Gothic" w:cs="ＭＳ ゴシック;MS Gothic"/>
          <w:color w:val="000000"/>
        </w:rPr>
        <w:t>㎝</w:t>
      </w:r>
      <w:r>
        <w:rPr>
          <w:rFonts w:cs="ＭＳ ゴシック;MS Gothic" w:ascii="ＭＳ ゴシック;MS Gothic" w:hAnsi="ＭＳ ゴシック;MS Gothic"/>
          <w:color w:val="000000"/>
        </w:rPr>
        <w:t>×4.5</w:t>
      </w:r>
      <w:r>
        <w:rPr>
          <w:rFonts w:ascii="ＭＳ ゴシック;MS Gothic" w:hAnsi="ＭＳ ゴシック;MS Gothic" w:cs="ＭＳ ゴシック;MS Gothic"/>
          <w:color w:val="000000"/>
        </w:rPr>
        <w:t>㎝</w:t>
      </w:r>
    </w:p>
    <w:p>
      <w:pPr>
        <w:pStyle w:val="Style18"/>
        <w:ind w:firstLine="73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熊本県立農業大学校令和７年度新規就農支援研修生募集案内</w:t>
      </w:r>
    </w:p>
    <w:p>
      <w:pPr>
        <w:pStyle w:val="Style18"/>
        <w:ind w:firstLine="73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の内容を確認のうえ、プロ経営者コースを受講したいので、</w:t>
      </w:r>
    </w:p>
    <w:p>
      <w:pPr>
        <w:pStyle w:val="Style18"/>
        <w:ind w:firstLine="738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下記のとおり申し込みます。</w:t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456"/>
        <w:gridCol w:w="798"/>
        <w:gridCol w:w="6"/>
        <w:gridCol w:w="795"/>
        <w:gridCol w:w="3810"/>
        <w:gridCol w:w="1842"/>
        <w:gridCol w:w="1134"/>
      </w:tblGrid>
      <w:tr>
        <w:trPr>
          <w:trHeight w:val="477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  <w:t>ふりがな</w:t>
            </w:r>
          </w:p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氏　名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性　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 w:before="178" w:after="0"/>
              <w:ind w:left="357" w:hanging="357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男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 w:before="178" w:after="0"/>
              <w:ind w:left="357" w:hanging="357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女</w:t>
            </w:r>
          </w:p>
        </w:tc>
      </w:tr>
      <w:tr>
        <w:trPr>
          <w:trHeight w:val="669" w:hRule="exact"/>
        </w:trPr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氏　名</w:t>
            </w:r>
          </w:p>
        </w:tc>
        <w:tc>
          <w:tcPr>
            <w:tcW w:w="5409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 w:before="178" w:after="0"/>
              <w:ind w:left="357" w:hanging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781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生年月日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昭和・平成　　　　年　　　月　　　日　　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齢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令和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年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.4.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時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歳</w:t>
            </w:r>
          </w:p>
        </w:tc>
      </w:tr>
      <w:tr>
        <w:trPr>
          <w:trHeight w:val="1047" w:hRule="exac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住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所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〒</w:t>
            </w:r>
          </w:p>
        </w:tc>
      </w:tr>
      <w:tr>
        <w:trPr>
          <w:trHeight w:val="991" w:hRule="exac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電話番号</w:t>
            </w:r>
          </w:p>
        </w:tc>
        <w:tc>
          <w:tcPr>
            <w:tcW w:w="8385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（自宅）　　　　　　　　　　　　　（携帯）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）　　　　　　　　　　　　　 （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>M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>AIL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主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な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職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歴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内　　　　　容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</w:tbl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7560</wp:posOffset>
                </wp:positionV>
                <wp:extent cx="6257290" cy="900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00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研修を希望する理由・就農を志した動機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就農ビジョン、目指している農業経営の姿、今回学びたい事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自己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＞これまでの経歴、農業技術・経営に関する資格、ご自身の性格、自分自身の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健康状態＞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研修を受けるにあたって心配な点や特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08.9pt;mso-wrap-distance-left:0pt;mso-wrap-distance-right:7.1pt;mso-wrap-distance-top:0pt;mso-wrap-distance-bottom:0pt;margin-top:6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研修を希望する理由・就農を志した動機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就農ビジョン、目指している農業経営の姿、今回学びたい事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自己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＞これまでの経歴、農業技術・経営に関する資格、ご自身の性格、自分自身の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健康状態＞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研修を受けるにあたって心配な点や特記事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-195580</wp:posOffset>
                </wp:positionV>
                <wp:extent cx="231140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5pt;mso-wrap-distance-left:9.05pt;mso-wrap-distance-right:9.05pt;mso-wrap-distance-top:0pt;mso-wrap-distance-bottom:0pt;margin-top:-15.4pt;mso-position-vertical-relative:text;margin-left:2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28905</wp:posOffset>
                </wp:positionV>
                <wp:extent cx="310515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プロ経営者コース受講希望者用（２枚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5pt;mso-wrap-distance-left:9.05pt;mso-wrap-distance-right:9.05pt;mso-wrap-distance-top:0pt;mso-wrap-distance-bottom:0pt;margin-top:-10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プロ経営者コース受講希望者用（２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-70485</wp:posOffset>
                </wp:positionV>
                <wp:extent cx="2100580" cy="48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4pt;height:38.15pt;mso-wrap-distance-left:9.05pt;mso-wrap-distance-right:9.05pt;mso-wrap-distance-top:0pt;mso-wrap-distance-bottom:0pt;margin-top:-5.55pt;mso-position-vertical-relative:text;margin-left:3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</w:rPr>
                        <w:t>氏名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31051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プロ経営者コース受講希望者用（３枚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5pt;mso-wrap-distance-left:9.05pt;mso-wrap-distance-right:9.05pt;mso-wrap-distance-top:0pt;mso-wrap-distance-bottom:0pt;margin-top:1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プロ経営者コース受講希望者用（３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u w:val="wave"/>
        </w:rPr>
      </w:pPr>
      <w:r>
        <w:rPr>
          <w:rFonts w:ascii="ＭＳ ゴシック;MS Gothic" w:hAnsi="ＭＳ ゴシック;MS Gothic" w:cs="ＭＳ ゴシック;MS Gothic"/>
          <w:color w:val="000000"/>
          <w:u w:val="wave"/>
        </w:rPr>
        <w:t>次の設問の該当する箇所に〇をつけ、必要箇所を記入してください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"/>
        <w:gridCol w:w="355"/>
        <w:gridCol w:w="238"/>
        <w:gridCol w:w="369"/>
        <w:gridCol w:w="469"/>
        <w:gridCol w:w="286"/>
        <w:gridCol w:w="434"/>
        <w:gridCol w:w="696"/>
        <w:gridCol w:w="1059"/>
        <w:gridCol w:w="1756"/>
        <w:gridCol w:w="458"/>
        <w:gridCol w:w="1559"/>
        <w:gridCol w:w="425"/>
        <w:gridCol w:w="1418"/>
      </w:tblGrid>
      <w:tr>
        <w:trPr>
          <w:trHeight w:val="340" w:hRule="atLeast"/>
        </w:trPr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予定時期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令和　　年　　月　　頃～　（年齢　　　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⑪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後の住居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形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現在の住居と同じ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親元就農（将来、親族の農業経営を継承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引越し予定（住居確保済み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独立・自営就農（自ら農業経営を開始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引越し予定（住居未定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雇用就農（農業法人等へ就職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⑫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これまでの相談状況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  <w:highlight w:val="lightGray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highlight w:val="lightGray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予定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新規就農支援センター</w:t>
            </w:r>
          </w:p>
        </w:tc>
      </w:tr>
      <w:tr>
        <w:trPr>
          <w:trHeight w:val="34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第一希望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市・町・村（地区名：　　 　　　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市町村</w:t>
            </w:r>
          </w:p>
        </w:tc>
      </w:tr>
      <w:tr>
        <w:trPr>
          <w:trHeight w:val="34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第二希望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市・町・村（地区名：　　 　　　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広域本部・地域振興局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栽培予定品目（３つま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相談していない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品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選定理由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⑬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後の相談先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あり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⑭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家族構成</w:t>
            </w:r>
          </w:p>
        </w:tc>
      </w:tr>
      <w:tr>
        <w:trPr>
          <w:trHeight w:val="340" w:hRule="atLeast"/>
        </w:trPr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から５年後の目標売上高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万円／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独身</w:t>
            </w:r>
          </w:p>
        </w:tc>
      </w:tr>
      <w:tr>
        <w:trPr>
          <w:trHeight w:val="340" w:hRule="atLeast"/>
        </w:trPr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後の本人以外の労働力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家族：　人　雇用：　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配偶者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1"/>
                <w:w w:val="83"/>
                <w:kern w:val="0"/>
                <w:sz w:val="20"/>
                <w:szCs w:val="20"/>
              </w:rPr>
              <w:t>配偶者の職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6"/>
                <w:w w:val="83"/>
                <w:kern w:val="0"/>
                <w:sz w:val="20"/>
                <w:szCs w:val="20"/>
              </w:rPr>
              <w:t>業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  <w:w w:val="63"/>
                <w:kern w:val="0"/>
                <w:sz w:val="20"/>
                <w:szCs w:val="20"/>
              </w:rPr>
              <w:t xml:space="preserve">あり ／ なし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31"/>
                <w:w w:val="6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するにあたっての家族の同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こども（　　 人）</w:t>
            </w:r>
          </w:p>
          <w:p>
            <w:pPr>
              <w:pStyle w:val="Normal"/>
              <w:snapToGrid w:val="false"/>
              <w:spacing w:lineRule="exact" w:line="220"/>
              <w:ind w:firstLine="6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うち扶養人数：　　人）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同意あり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同意は得ていな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母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に必要な農地の確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祖父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祖母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確保できていな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w w:val="87"/>
                <w:kern w:val="0"/>
                <w:sz w:val="20"/>
                <w:szCs w:val="20"/>
              </w:rPr>
              <w:t>兄弟姉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8"/>
                <w:w w:val="87"/>
                <w:kern w:val="0"/>
                <w:sz w:val="20"/>
                <w:szCs w:val="20"/>
              </w:rPr>
              <w:t>妹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4"/>
                <w:w w:val="83"/>
                <w:kern w:val="0"/>
                <w:sz w:val="20"/>
                <w:szCs w:val="20"/>
              </w:rPr>
              <w:t>その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3"/>
                <w:w w:val="83"/>
                <w:kern w:val="0"/>
                <w:sz w:val="20"/>
                <w:szCs w:val="20"/>
              </w:rPr>
              <w:t>他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確保できている又は確保できる見込み（下表記入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⑮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これまでの農業経験等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w w:val="93"/>
                <w:kern w:val="0"/>
                <w:sz w:val="20"/>
                <w:szCs w:val="20"/>
              </w:rPr>
              <w:t>確保見込みの面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40"/>
                <w:w w:val="93"/>
                <w:kern w:val="0"/>
                <w:sz w:val="20"/>
                <w:szCs w:val="20"/>
              </w:rPr>
              <w:t>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5"/>
                <w:w w:val="53"/>
                <w:kern w:val="0"/>
                <w:sz w:val="20"/>
                <w:szCs w:val="20"/>
              </w:rPr>
              <w:t>（うち親等の所有農地の面積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9"/>
                <w:w w:val="53"/>
                <w:kern w:val="0"/>
                <w:sz w:val="20"/>
                <w:szCs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54"/>
                <w:kern w:val="0"/>
                <w:sz w:val="20"/>
                <w:szCs w:val="20"/>
              </w:rPr>
              <w:t>（うち他者からの貸借予定面積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5"/>
                <w:w w:val="54"/>
                <w:kern w:val="0"/>
                <w:sz w:val="20"/>
                <w:szCs w:val="20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無いが将来的に農業を始めたい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水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法人等で働いたことがある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畑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既に農業に従事している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に必要な施設・機械の確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⑯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現在、本人名義の農地の有無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ハウス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・継承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・購入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・借入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あり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舎等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有　・　継承　・　購入　・　借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ラクター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有　・　継承　・　購入　・　借入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⑰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本人名義での農作物販売の有無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ラック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有　・　継承　・　購入　・　借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あり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機械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有　・　継承　・　購入　・　借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今後確保が必要な施設・機械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　　　　　　　　　　　　　　　　　　　　　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400" w:hanging="4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⑱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新規就農者育成総合対策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就農準備資金）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希望する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⑩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必要な資金の確保（自己資金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希望しない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未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決めていない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未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⑲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雇用就農を想定している場合のみ 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未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雇用先が決定している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以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未定</w:t>
            </w:r>
          </w:p>
        </w:tc>
      </w:tr>
      <w:tr>
        <w:trPr>
          <w:trHeight w:val="340" w:hRule="atLeast"/>
        </w:trPr>
        <w:tc>
          <w:tcPr>
            <w:tcW w:w="10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⑳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申込について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今回の申込で、自身と同一世帯から複数名の申込を行っている →〇の場合（申込者氏名：　　　　　　　）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過去に、自身と同一世帯から本研修を受講した者がいる →〇の場合（研修生氏名： 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0:00Z</dcterms:created>
  <dc:creator>情報企画課</dc:creator>
  <dc:description/>
  <cp:keywords/>
  <dc:language>en-US</dc:language>
  <cp:lastModifiedBy>1300431</cp:lastModifiedBy>
  <cp:lastPrinted>2023-08-16T14:46:00Z</cp:lastPrinted>
  <dcterms:modified xsi:type="dcterms:W3CDTF">2024-07-19T05:27:00Z</dcterms:modified>
  <cp:revision>15</cp:revision>
  <dc:subject/>
  <dc:title>熊本県立農業大学校</dc:title>
</cp:coreProperties>
</file>